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240"/>
        <w:jc w:val="center"/>
        <w:rPr>
          <w:sz w:val="24"/>
        </w:rPr>
      </w:pPr>
      <w:r>
        <w:rPr>
          <w:sz w:val="24"/>
        </w:rPr>
        <w:t>PROHLÁŠENÍ O NEPODJATOSTI A MLČENLIVOSTI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spacing w:lineRule="auto" w:line="360"/>
        <w:rPr/>
      </w:pPr>
      <w:r>
        <w:rPr/>
        <w:t>NÁZEV PROJEKTU: ……………………………………...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ÁZEV VÝBĚROVÉHO ŘÍZENÍ: ………………………………………………………………………………..</w:t>
      </w:r>
    </w:p>
    <w:p>
      <w:pPr>
        <w:pStyle w:val="TextBody"/>
        <w:spacing w:before="120" w:after="120"/>
        <w:jc w:val="both"/>
        <w:rPr/>
      </w:pPr>
      <w:r>
        <w:rPr>
          <w:sz w:val="22"/>
        </w:rPr>
        <w:t>Já, níže podepsaný/á, tímto prohlašuji, že souhlasím s účastí na hodnocení uchazečů o pozici dodavatele výše uvedeného výběrového řízení. Tímto prohlašuji, že jsem se seznámil/a s informacemi dostupnými a potřebnými k hodnocení jednotlivých uchazečů. Dále prohlašuji, že budu plnit své povinnosti čestně a poctivě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</w:rPr>
        <w:t>Jsem nezávislý/á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na všech stranách, které mohly mít užitek z výsledku hodnocení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.</w:t>
      </w:r>
    </w:p>
    <w:p>
      <w:pPr>
        <w:pStyle w:val="TextBody"/>
        <w:spacing w:before="0" w:after="120"/>
        <w:jc w:val="both"/>
        <w:rPr>
          <w:sz w:val="22"/>
        </w:rPr>
      </w:pPr>
      <w:r>
        <w:rPr>
          <w:sz w:val="22"/>
        </w:rPr>
        <w:t>Podle mého nejlepšího vědomí a svědomí neexistují žádné skutečnosti ani okolnosti, minulé nebo přítomné, nebo které by se mohly objevit v dohledné budoucnosti, jež by mohly zpochybnit moji nezávislost v očích kterékoli strany. Pokud se v průběhu procesu hodnocení zjistí, že takové vztahy existují nebo byly vytvořeny, zavazuji se svoji účast v procesu hodnocení okamžitě ukončit.</w:t>
      </w:r>
    </w:p>
    <w:p>
      <w:pPr>
        <w:pStyle w:val="TextBody"/>
        <w:spacing w:before="120" w:after="120"/>
        <w:jc w:val="both"/>
        <w:rPr/>
      </w:pPr>
      <w:r>
        <w:rPr>
          <w:sz w:val="22"/>
        </w:rPr>
        <w:t>Zavazuji se, že budu nakládat s veškerými informacemi nebo dokumenty (dále jen „důvěrné informace“), které mi budou poskytnuty, se kterými se seznámím či které vyhotovím v průběhu nebo jako výsledek hodnocení, jako s důvěrnými a zavazuji se, že budou použity pouze pro účely tohoto hodnocení a nebudou poskytnuty jakékoli třetí straně. Dále se zavazuji k tomu, že si neponechám žádné kopie písemných informací nebo vzory.</w:t>
      </w:r>
    </w:p>
    <w:p>
      <w:pPr>
        <w:pStyle w:val="TextBody"/>
        <w:spacing w:before="120" w:after="120"/>
        <w:jc w:val="both"/>
        <w:rPr>
          <w:sz w:val="22"/>
        </w:rPr>
      </w:pPr>
      <w:r>
        <w:rPr>
          <w:sz w:val="22"/>
        </w:rPr>
        <w:t>Zavazuji se, že neposkytnu důvěrné informace zaměstnancům nebo odborníkům, pokud se nejedná o osoby, které podepsaly toto prohlášení a zavázaly se dodržovat jeho ustanovení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trHeight w:val="4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ul, jméno, příjmení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Vyplní všechny osoby zapojené do procesu hodnocení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 ohledem na případný vztah minulý nebo současný, přímý nebo nepřímý, ať již finanční, personální nebo jiný.</w:t>
      </w:r>
    </w:p>
  </w:footnote>
  <w:footnote w:id="4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šichni ti, kteří se účastní výběrové řízení, ať jednotlivci, členové konsorcia, partneři nebo jimi navržení subdodavatel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8190" cy="6324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20:00Z</dcterms:created>
  <dc:creator>Mgr. Jana Vopátková</dc:creator>
  <dc:description/>
  <cp:keywords/>
  <dc:language>en-US</dc:language>
  <cp:lastModifiedBy>Kubíková Lucie</cp:lastModifiedBy>
  <dcterms:modified xsi:type="dcterms:W3CDTF">2015-07-01T19:20:00Z</dcterms:modified>
  <cp:revision>2</cp:revision>
  <dc:subject/>
  <dc:title> </dc:title>
</cp:coreProperties>
</file>